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21030</wp:posOffset>
            </wp:positionV>
            <wp:extent cx="6467475" cy="1143000"/>
            <wp:effectExtent l="0" t="0" r="0" b="0"/>
            <wp:wrapTight wrapText="bothSides">
              <wp:wrapPolygon edited="0">
                <wp:start x="-28" y="0"/>
                <wp:lineTo x="-28" y="21340"/>
                <wp:lineTo x="21600" y="2134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/>
          <w:sz w:val="20"/>
          <w:szCs w:val="20"/>
        </w:rPr>
        <w:t>Вх.№ _______ от «____» _______ 2010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а по проведению соревнований Федерации пляжного футбо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КПС Федерации пляжного футбола Санкт-Петербурга от футболиста коман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ан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 А Я В Л Е Н И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шу КПС Федерации пляжного футбола Санкт-Петербурга разрешить мне ПЕРЕХОД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команду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25" w:hRule="atLeast"/>
        </w:trPr>
        <w:tc>
          <w:tcPr>
            <w:tcW w:w="103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анды</w:t>
            </w:r>
          </w:p>
        </w:tc>
      </w:tr>
      <w:tr>
        <w:trPr>
          <w:trHeight w:val="340" w:hRule="atLeast"/>
        </w:trPr>
        <w:tc>
          <w:tcPr>
            <w:tcW w:w="10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перехода:</w:t>
            </w:r>
          </w:p>
        </w:tc>
      </w:tr>
      <w:tr>
        <w:trPr>
          <w:trHeight w:val="340" w:hRule="atLeast"/>
        </w:trPr>
        <w:tc>
          <w:tcPr>
            <w:tcW w:w="103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 2010 г.               Подпись футболиста:____________________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80"/>
        <w:gridCol w:w="448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 ПЕРЕХОДЕ НЕ ВОЗРАЖА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коллектива / старший трен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»__________________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ИЧИНА НЕСОГЛА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 ________________________________ ________________________________ ________________________________ ________________________________ Руководитель коллектива / трен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_____ 2010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90" w:hanging="0"/>
        <w:rPr>
          <w:rFonts w:ascii="Arial" w:hAnsi="Arial" w:cs="Arial"/>
          <w:position w:val="-26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В СЛУЧАЕ УТЕРИ БИЛЕТА УЧАСТНИКА </w:t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611880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6"/>
                                    </w:rPr>
                                    <w:t>Билет участника утеря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6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>Дата «_____» ______________ 201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>Подпись __________________(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7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2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6"/>
                              </w:rPr>
                              <w:t>Билет участника утерян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26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>Дата «_____» ______________ 2010 г.</w:t>
                            </w:r>
                          </w:p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>Подпись __________________(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7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заполняет тренер команды, из которой переходит футболист</w:t>
      </w:r>
    </w:p>
    <w:sectPr>
      <w:type w:val="nextPage"/>
      <w:pgSz w:w="11906" w:h="16838"/>
      <w:pgMar w:left="1134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6:00Z</dcterms:created>
  <dc:creator>Анатолий</dc:creator>
  <dc:description/>
  <dc:language>en-US</dc:language>
  <cp:lastModifiedBy>USER</cp:lastModifiedBy>
  <cp:lastPrinted>2008-05-07T16:47:00Z</cp:lastPrinted>
  <dcterms:modified xsi:type="dcterms:W3CDTF">2010-10-20T11:05:00Z</dcterms:modified>
  <cp:revision>4</cp:revision>
  <dc:subject/>
  <dc:title> </dc:title>
</cp:coreProperties>
</file>